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Żory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ieczęć firmowa Organiza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A O PRZEDŁUŻENIE STAŻ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edłużenie okresu odbywania stażu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yście/stażystce …………………………………………….., który/a odbywa staż zgodni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mową nr 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umowa zawarta była na okres od ………..…………… do 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pieczątka i podpis Organizato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dłużenie stażu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dpis staży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7:00Z</dcterms:created>
  <dc:creator>Śniegoń</dc:creator>
  <dc:description/>
  <cp:keywords/>
  <dc:language>en-US</dc:language>
  <cp:lastModifiedBy>Śniegoń</cp:lastModifiedBy>
  <dcterms:modified xsi:type="dcterms:W3CDTF">2009-11-25T13:27:00Z</dcterms:modified>
  <cp:revision>2</cp:revision>
  <dc:subject/>
  <dc:title/>
</cp:coreProperties>
</file>