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firmowa pracodawcy</w:t>
        <w:tab/>
        <w:t>Miejscowość, 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owiatowy Urząd Pracy w Żorach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ul. Osińska 48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44-240 Żo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rawa: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wniosek o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zwrot części kosztów poniesionych na wynagrodzenia, nagrody oraz składki na ubezpieczenia społeczne za skierowanych bezrobotnych zatrudnionych w ramach prac interwencyjnych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51, 56 i 59 ustawy z dnia 20 kwietnia 2004 r. o promocji zatrudnienia i instytucjach rynku pracy (tekst jednolity </w:t>
      </w:r>
      <w:r>
        <w:rPr>
          <w:rFonts w:cs="Calibri" w:ascii="Calibri" w:hAnsi="Calibri"/>
          <w:bCs/>
          <w:sz w:val="22"/>
          <w:szCs w:val="22"/>
        </w:rPr>
        <w:t>Dz. U. 2017 poz. 1065</w:t>
      </w:r>
      <w:r>
        <w:rPr>
          <w:rFonts w:cs="Calibri" w:ascii="Calibri" w:hAnsi="Calibri"/>
          <w:sz w:val="22"/>
          <w:szCs w:val="22"/>
        </w:rPr>
        <w:t xml:space="preserve">) oraz umową nr ………………………………………………………………… zawartą dnia ……………………… składamy wniosek o zwrot części kosztów </w:t>
      </w:r>
      <w:r>
        <w:rPr>
          <w:rFonts w:cs="Calibri" w:ascii="Calibri" w:hAnsi="Calibri"/>
          <w:b/>
          <w:sz w:val="22"/>
          <w:szCs w:val="22"/>
        </w:rPr>
        <w:t>za miesiąc …………………………… rok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22"/>
        <w:gridCol w:w="3124"/>
      </w:tblGrid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 pracownik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 prac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kończenia pracy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dni przepracowanyc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dni nieprzepracowanych, </w:t>
              <w:br/>
              <w:t>za które pracownik otrzyma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chorob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iłek Z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łatn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…………… dn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…………… dni</w:t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łacone wynagrodzenie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e społeczne pracodawcy za pracownik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a procentowa (E+R+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płacona kwot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%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%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refundacji zgodnie z umow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ymalni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ależy dołączyć dodatkowo do wniosku świadectwo pra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wniosku załączamy potwierdzone za zgodność z oryginał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listy płac z pokwitowaniem odbioru wynagrodzenia (potwierdzeniem transakcji przelewu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e deklaracji rozliczeniowej ZUS P DRA (z potwierdzeniem zapłaty) oraz raportów RCA i RSA tylko </w:t>
        <w:br/>
        <w:t>od osób wymienionych w tabel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płaty podat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finansowe prosimy przekazać na konto nr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</w:t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>Sporządził</w:t>
        <w:tab/>
        <w:t>Główny księgowy</w:t>
        <w:tab/>
        <w:t>Pracodawca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Lucida Sans Unicod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13:00Z</dcterms:created>
  <dc:creator>G B</dc:creator>
  <dc:description/>
  <cp:keywords/>
  <dc:language>en-US</dc:language>
  <cp:lastModifiedBy>Grażyna Bartecka</cp:lastModifiedBy>
  <cp:lastPrinted>2019-10-02T13:20:00Z</cp:lastPrinted>
  <dcterms:modified xsi:type="dcterms:W3CDTF">2019-11-28T07:08:00Z</dcterms:modified>
  <cp:revision>43</cp:revision>
  <dc:subject/>
  <dc:title/>
</cp:coreProperties>
</file>