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fundację części kosztów wynagrodzenia oraz składki na ubezpieczenia społeczne w związku z zatrudnieniem bezrobotnych do 30 roku życia w ramach bonu zatrudnieni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66m ustawy z dnia 20 kwietnia 2004 r. o promocji zatrudnienia i instytucjach rynku pracy (tekst jednolity </w:t>
      </w:r>
      <w:r>
        <w:rPr>
          <w:rFonts w:cs="Calibri" w:ascii="Calibri" w:hAnsi="Calibri"/>
          <w:bCs/>
          <w:sz w:val="22"/>
          <w:szCs w:val="22"/>
        </w:rPr>
        <w:t>Dz. U. 2020 poz. 1409</w:t>
      </w:r>
      <w:r>
        <w:rPr>
          <w:rFonts w:cs="Calibri" w:ascii="Calibri" w:hAnsi="Calibri"/>
          <w:sz w:val="22"/>
          <w:szCs w:val="22"/>
        </w:rPr>
        <w:t>) oraz umową nr …………………………………… zawartą dnia ……………… składamy wniosek o zwrot części kosztów za okres od ………………… do ………………… za następujące osob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98"/>
        <w:gridCol w:w="1155"/>
        <w:gridCol w:w="1212"/>
        <w:gridCol w:w="1156"/>
        <w:gridCol w:w="677"/>
        <w:gridCol w:w="1155"/>
        <w:gridCol w:w="1156"/>
      </w:tblGrid>
      <w:tr>
        <w:trPr>
          <w:trHeight w:val="69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isko i imię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przyjęcia / zwolnienia </w:t>
              <w:br/>
              <w:t>z pracy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niewykony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nia pracy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– do),</w:t>
              <w:br/>
              <w:t>liczba dni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-dzenie brutto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 pracodawcy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 refundacji (zgodnie </w:t>
              <w:br/>
              <w:t>z umową)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- oprócz urlopów wypoczynkowych, szkoleniowych, opieki nad zdrowym dzieckiem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listy obec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headerReference w:type="default" r:id="rId2"/>
      <w:type w:val="nextPage"/>
      <w:pgSz w:w="11906" w:h="16838"/>
      <w:pgMar w:left="1134" w:right="1134" w:gutter="0" w:header="709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9795" cy="1059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8" t="11374" r="38240" b="68255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3:00Z</dcterms:created>
  <dc:creator>G B</dc:creator>
  <dc:description/>
  <cp:keywords/>
  <dc:language>en-US</dc:language>
  <cp:lastModifiedBy>Grażyna Bartecka</cp:lastModifiedBy>
  <cp:lastPrinted>2019-08-07T10:02:00Z</cp:lastPrinted>
  <dcterms:modified xsi:type="dcterms:W3CDTF">2021-03-31T08:56:00Z</dcterms:modified>
  <cp:revision>3</cp:revision>
  <dc:subject/>
  <dc:title/>
</cp:coreProperties>
</file>