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7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firmowa pracodawcy</w:t>
        <w:tab/>
        <w:t>Miejscowość, 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owiatowy Urząd Pracy w Żorach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ul. Osińska 48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44-240 Żo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prawa: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wniosek o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dofinansowanie wynagrodzenia za zatrudnienie skierowanego bezrobotnego, który ukończył 50 rok życ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z art. 60d ustawy z dnia 20 kwietnia 2004 r. o promocji zatrudnienia i instytucjach rynku pracy (tekst jednolity Dz. U. z 2024 r. poz. 475) oraz umową nr …………………………………… zawartą dnia ……………… składamy wniosek o dofinansowanie za okres od ………………… do ………………… za następujące osob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5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219"/>
        <w:gridCol w:w="1148"/>
        <w:gridCol w:w="1177"/>
        <w:gridCol w:w="1134"/>
        <w:gridCol w:w="1232"/>
      </w:tblGrid>
      <w:tr>
        <w:trPr>
          <w:trHeight w:val="1248" w:hRule="atLeast"/>
        </w:trPr>
        <w:tc>
          <w:tcPr>
            <w:tcW w:w="426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i imię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zatrudnie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d – do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niewykony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nia prac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d – do)*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nagro-dzenie brutto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siłki płatne </w:t>
              <w:br/>
              <w:t>z ZUS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dofinanso-wania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* - oprócz urlopów wypoczynkowych, szkoleniowych, opieki nad zdrowym dzieckiem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 wniosku załączamy potwierdzone za zgodność z oryginałe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listy płac z pokwitowaniem odbioru wynagrodzenia (potwierdzeniem transakcji przelew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listy obecności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deklaracji rozliczeniowej ZUS P DRA (z potwierdzeniem zapłaty) oraz raportów RCA i RSA tylko </w:t>
        <w:br/>
        <w:t>od osób wymienionych w tabel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płaty podat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finansowe prosimy przekazać na konto nr 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</w:t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ab/>
        <w:t>Sporządził</w:t>
        <w:tab/>
        <w:t>Główny księgowy</w:t>
        <w:tab/>
        <w:t>Pracodawca</w:t>
      </w:r>
    </w:p>
    <w:sectPr>
      <w:type w:val="nextPage"/>
      <w:pgSz w:w="11906" w:h="16838"/>
      <w:pgMar w:left="1134" w:right="1134" w:gutter="0" w:header="0" w:top="136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9:00Z</dcterms:created>
  <dc:creator>G B</dc:creator>
  <dc:description/>
  <cp:keywords/>
  <dc:language>en-US</dc:language>
  <cp:lastModifiedBy>Grażyna Bartecka</cp:lastModifiedBy>
  <cp:lastPrinted>2014-06-30T13:39:00Z</cp:lastPrinted>
  <dcterms:modified xsi:type="dcterms:W3CDTF">2025-01-20T07:29:00Z</dcterms:modified>
  <cp:revision>2</cp:revision>
  <dc:subject/>
  <dc:title/>
</cp:coreProperties>
</file>