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wrot części kosztów poniesionych na wynagrodzenia, nagrody oraz składki na ubezpieczenia społeczne za skierowanych bezrobotnych zatrudnionych w ramach prac interwencyj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5 ustawy z dnia 20 marca 2025 r. o rynku pracy i służbach zatrudnienia (</w:t>
      </w:r>
      <w:r>
        <w:rPr>
          <w:rFonts w:cs="Calibri" w:ascii="Calibri" w:hAnsi="Calibri"/>
          <w:bCs/>
          <w:sz w:val="22"/>
          <w:szCs w:val="22"/>
        </w:rPr>
        <w:t>Dz. U. 2025 poz. 620</w:t>
      </w:r>
      <w:r>
        <w:rPr>
          <w:rFonts w:cs="Calibri" w:ascii="Calibri" w:hAnsi="Calibri"/>
          <w:sz w:val="22"/>
          <w:szCs w:val="22"/>
        </w:rPr>
        <w:t xml:space="preserve">) oraz umową nr ………………………………………………………………… zawartą dnia ……………………… składamy wniosek o zwrot części kosztów </w:t>
      </w:r>
      <w:r>
        <w:rPr>
          <w:rFonts w:cs="Calibri" w:ascii="Calibri" w:hAnsi="Calibri"/>
          <w:b/>
          <w:sz w:val="22"/>
          <w:szCs w:val="22"/>
        </w:rPr>
        <w:t>za miesiąc …………………………… ro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2"/>
        <w:gridCol w:w="3124"/>
      </w:tblGrid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 pracow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pra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pracy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dni przepracowa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nieprzepracowanych, </w:t>
              <w:br/>
              <w:t>za które pracownik otrzyma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chor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łek Z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łat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dzenie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e społeczne pracodawcy za pracownik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a procentowa (E+R+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łacona kwot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refundacji zgodnie z umow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dołączyć dodatkowo do wniosku świadectwo pra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listy płac z pokwitowaniem odbioru wynagrodzenia (potwierdzeniem transakcji przelew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6:00Z</dcterms:created>
  <dc:creator>G B</dc:creator>
  <dc:description/>
  <cp:keywords/>
  <dc:language>en-US</dc:language>
  <cp:lastModifiedBy>Elżbieta Osińska</cp:lastModifiedBy>
  <cp:lastPrinted>2019-10-02T13:20:00Z</cp:lastPrinted>
  <dcterms:modified xsi:type="dcterms:W3CDTF">2025-07-07T06:16:00Z</dcterms:modified>
  <cp:revision>2</cp:revision>
  <dc:subject/>
  <dc:title/>
</cp:coreProperties>
</file>