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9"/>
          <w:tab w:val="right" w:pos="963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firmowa pracodawcy</w:t>
        <w:tab/>
        <w:t>Miejscowość, data</w:t>
      </w:r>
    </w:p>
    <w:p>
      <w:pPr>
        <w:pStyle w:val="Normal"/>
        <w:spacing w:lineRule="auto" w:line="276"/>
        <w:ind w:left="56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Powiatowy Urząd Pracy w Żorach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ul. Osińska 48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44-240 Żor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Sprawa: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wniosek o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zwrot części kosztów poniesionych na wynagrodzenia, nagrody oraz składki na ubezpieczenia społeczne za skierowanych bezrobotnych zatrudnionych w ramach prac interwencyjnych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5 ustawy z dnia 20 marca 2025 r. o rynku pracy i służbach zatrudnienia (</w:t>
      </w:r>
      <w:r>
        <w:rPr>
          <w:rFonts w:cs="Calibri" w:ascii="Calibri" w:hAnsi="Calibri"/>
          <w:bCs/>
          <w:sz w:val="22"/>
          <w:szCs w:val="22"/>
        </w:rPr>
        <w:t>Dz. U. 2025 poz. 620</w:t>
      </w:r>
      <w:r>
        <w:rPr>
          <w:rFonts w:cs="Calibri" w:ascii="Calibri" w:hAnsi="Calibri"/>
          <w:sz w:val="22"/>
          <w:szCs w:val="22"/>
        </w:rPr>
        <w:t xml:space="preserve">) oraz umową nr ………………………………………………………………… zawartą dnia ……………………… składamy wniosek o zwrot części kosztów </w:t>
      </w:r>
      <w:r>
        <w:rPr>
          <w:rFonts w:cs="Calibri" w:ascii="Calibri" w:hAnsi="Calibri"/>
          <w:b/>
          <w:sz w:val="22"/>
          <w:szCs w:val="22"/>
        </w:rPr>
        <w:t>za miesiąc …………………………… rok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22"/>
        <w:gridCol w:w="3124"/>
      </w:tblGrid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 i imię pracownik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SE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rozpoczęcia prac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akończenia pracy*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dni przepracowanych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dni nieprzepracowanych, </w:t>
              <w:br/>
              <w:t>za które pracownik otrzymał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agrodzenie chorob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iłek Z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płatn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 dn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 dn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…………… dni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 dn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 dn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…………… dni</w:t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łacone wynagrodzenie brutt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e społeczne pracodawcy za pracownik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a procentowa (E+R+W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płacona kwota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 %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…………… z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 %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…………… zł</w:t>
            </w:r>
          </w:p>
        </w:tc>
      </w:tr>
      <w:tr>
        <w:trPr>
          <w:trHeight w:val="34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refundacji zgodnie z umow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agrodz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ksymalni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…………… z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…………… z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………………………… z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………………………… zł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ależy dołączyć dodatkowo do wniosku świadectwo prac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 wniosku załączamy potwierdzone za zgodność z oryginałe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listy płac z pokwitowaniem odbioru wynagrodzenia (potwierdzeniem transakcji przelewu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Kopie listy obecności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Kopie deklaracji rozliczeniowej ZUS P DRA (z potwierdzeniem zapłaty) oraz raportów RCA i RSA tylko </w:t>
        <w:br/>
        <w:t>od osób wymienionych w tabel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wpłaty podatk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finansowe prosimy przekazać na konto nr 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</w:t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ab/>
        <w:t>Sporządził</w:t>
        <w:tab/>
        <w:t>Główny księgowy</w:t>
        <w:tab/>
        <w:t>Pracodawca</w:t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Lucida Sans Unicode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16:00Z</dcterms:created>
  <dc:creator>G B</dc:creator>
  <dc:description/>
  <cp:keywords/>
  <dc:language>en-US</dc:language>
  <cp:lastModifiedBy>Grażyna Bartecka</cp:lastModifiedBy>
  <cp:lastPrinted>2019-10-02T13:20:00Z</cp:lastPrinted>
  <dcterms:modified xsi:type="dcterms:W3CDTF">2025-07-16T06:33:00Z</dcterms:modified>
  <cp:revision>3</cp:revision>
  <dc:subject/>
  <dc:title/>
</cp:coreProperties>
</file>